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ЕЛОК НИКОЛОГО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ЯЗНИ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8.01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№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внесении изменений в приложение к постановлению администрации от 29.10.2018 №191 «Об утверждении муниципальной программы «Развитие  муниципальной службы в администрации муниципального образования поселок Никологоры Вязниковского района Владимирской области на 2019-2024 годы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постановлением главы администрации от 18.09.2009 №87 «О порядке разработки, формирования, утверждения и реализации муниципальных программ» п о с т а н о в л я ю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Внести в приложение к постановлению администрации от 29.10.2018 №191 «Об утверждении муниципальной программы «Развитие  муниципальной службы в администрации муниципального образования поселок Никологоры Вязниковского района Владимирской области на 2019-2024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аспорте программы раздел «Объемы и источники финансирования» изложить в следующей редакции:</w:t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Источник финансирования программы – бюджет муниципального образования поселок Никологоры. На реализацию Программы необходимо 1396,2 тыс. руб., в том числе по годам: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67,5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61,7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54,6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9,8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201,3 тыс. рублей;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 – 201,3 тыс. рублей.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2. Раздел 5.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8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, необходимый для реализации мероприятий Программы на плановый период 2019-2024 годы составит 1396,2 тыс. рублей, в том числе по года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19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7,5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1,7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1 год – 254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2 год – 209,8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3 год – 201,3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4 год – 201,3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Раздел 7. Программы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Рыжиков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64369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28.01.2022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2.55pt;mso-wrap-distance-left:9pt;mso-wrap-distance-right:0pt;mso-wrap-distance-top:0pt;mso-wrap-distance-bottom:0pt;margin-top:-34.25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28.01.2022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ПРОГРАММНЫХ МЕРОПРИЯТ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987"/>
        <w:gridCol w:w="1417"/>
        <w:gridCol w:w="1419"/>
        <w:gridCol w:w="1418"/>
        <w:gridCol w:w="1421"/>
        <w:gridCol w:w="138"/>
        <w:gridCol w:w="2413"/>
        <w:gridCol w:w="2272"/>
      </w:tblGrid>
      <w:tr>
        <w:trPr>
          <w:trHeight w:val="1493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тветственные за реализацию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6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муниципальной службы в администрации муниципального образования поселок Николо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совершенствование нормативной правовой базы администрации муниципального образования поселок Никологоры по вопросам муниципальной службы</w:t>
            </w:r>
          </w:p>
        </w:tc>
      </w:tr>
      <w:tr>
        <w:trPr>
          <w:trHeight w:val="2006" w:hRule="exac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решений Совета народных депутатов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остановление и распоряжений администрации</w:t>
              <w:br/>
              <w:t xml:space="preserve">муниципального образования     поселок Никологоры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формирование эффективной системы управления муниципальной службой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а кадров на муниципальные 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актики замещения должностей муниципальной службы из кадрового резер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я муниципальных служащих администрации муниципального образования поселок Николо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лификационного экзамена для присвоения классного ч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ых служащих к награждению Почетной грамотой администрации Вязниковского района; Почетной грамотой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испансеризации муниципальных служащих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пансеризации 100% муниципальных служащих с целью определения рисков развития заболеваний, раннего выявления заболеваний, в том числе препятствующих прохождению муниципальной службы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дальнейшее повышение квалификации обучения муниципальных служащих администрации муниципального образования поселок Никологоры как основы их профессионального и должностного ро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получение дополнительного профессионального образования и участие в семинар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разовательного уровня и показателей результативности служебной деятельност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реализация антикоррупционных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единой политики в органах администрации муниципального образования поселок Никологоры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, улучшение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 для служебного пользования; приобретение конвертов, марок; публикация материалов в средствах массовой информации; обеспечение информационными и статистическими материалами, отправка заказной корреспонде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. Обмен информацией с органами и структурными подразделениями администрации Владимирской области, предприятиями, организациями, гражданами. Создание положительного имиджа муниципальной службы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рганизационной работы, кадров и делопроизводства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ГБОУ ДО ВО «УМЦ по ГОЧС Владимирской области» по программе: «Обучение должностных лиц и специалистов ГО и РСЧС» по категории «Уполномоченный по ГОЧС 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5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его ме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прохождения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Ассоциацию «Совет муниципальных образований Владимир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отрудничество, обмен опытом с органами местного самоуправления муниципальных образований Владимир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муниципального образования поселок Николог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чных и официальных мероприятий в муниципальном образован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обеспечение устойчивого развития кадрового потенциала и повышение эффективности деятельности муниципальных служащих за счет повышения уровня социальной защищ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пенсионного обеспечения за выслугу лет лиц, замещавших должности муниципальной службы в муниципальном образовании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защищенности лиц, замещавших должности муниципальной службы; повышение престижа муниципальной служб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6,2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3:00Z</dcterms:created>
  <dc:creator>1</dc:creator>
  <dc:description/>
  <cp:keywords/>
  <dc:language>en-US</dc:language>
  <cp:lastModifiedBy>1</cp:lastModifiedBy>
  <cp:lastPrinted>2022-01-13T16:30:00Z</cp:lastPrinted>
  <dcterms:modified xsi:type="dcterms:W3CDTF">2022-01-31T04:44:00Z</dcterms:modified>
  <cp:revision>21</cp:revision>
  <dc:subject/>
  <dc:title/>
</cp:coreProperties>
</file>