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ЕЛОК НИКОЛОГО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ЯЗНИ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.12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№ 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несении изменений в приложение к постановлению администрации от 29.10.2018 №191 «Об утверждении муниципальной программы «Развитие  муниципальной службы в администрации муниципального образования поселок Никологоры Вязниковского района Владимирской области на 2019-2024 годы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главы администрации от 18.09.2009 №87 «О порядке разработки, формирования, утверждения и реализации муниципальных программ» п о с т а н о в л я 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в приложение к постановлению администрации от 29.10.2018 №191 «Об утверждении муниципальной программы «Развитие  муниципальной службы в администрации муниципального образования поселок Никологоры Вязниковского района Владимирской области на 2019-2024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аспорте программы раздел «Объемы и источники финансирования» изложить в следующей редакции:</w:t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Источник финансирования программы – бюджет муниципального образования поселок Никологоры. На реализацию Программы необходимо 1488,4 тыс. руб., в том числе по годам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67,5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1,7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54,6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06,7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96,6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 – 201,3 тыс. рублей.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 В разделе 3. Цели и задачи Программы, срок ее реализации таблицу «Целевые  индикаторы и показатели изложить в следующей редакции»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13"/>
        <w:gridCol w:w="1133"/>
        <w:gridCol w:w="851"/>
        <w:gridCol w:w="850"/>
        <w:gridCol w:w="851"/>
        <w:gridCol w:w="850"/>
        <w:gridCol w:w="851"/>
        <w:gridCol w:w="851"/>
      </w:tblGrid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    </w:t>
              <w:br/>
              <w:t xml:space="preserve">   индикато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-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     эффективности   реализации 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   курсы  повышения квалификации в текущем период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аттестацию, квалификационный экзамен в текущем периоде (ка</w:t>
              <w:softHyphen/>
              <w:t>ждый муниципальный служащий должен пройти аттестацию один раз в три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совершенствованной нормативной правовой базы в соответствии с действующи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3. Раздел 5.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8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, необходимый для реализации мероприятий Программы на плановый период 2019-2024 годы составит 1488,4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7,5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1,7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1 год – 254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2 год – 306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3 год – 196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4 год – 201,3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Раздел 7. Программы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ы местной администрации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. Марков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19.12.2022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19.12.2022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8,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5:00Z</dcterms:created>
  <dc:creator>1</dc:creator>
  <dc:description/>
  <cp:keywords/>
  <dc:language>en-US</dc:language>
  <cp:lastModifiedBy>1</cp:lastModifiedBy>
  <cp:lastPrinted>2022-08-05T15:43:00Z</cp:lastPrinted>
  <dcterms:modified xsi:type="dcterms:W3CDTF">2022-12-23T07:21:00Z</dcterms:modified>
  <cp:revision>5</cp:revision>
  <dc:subject/>
  <dc:title/>
</cp:coreProperties>
</file>