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-180" w:hanging="0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ЕЛОК НИКОЛОГОРЫ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НИКОВКОГО РАЙОНА ВЛАДИМИРСКОЙ ОБЛАСТИ</w:t>
      </w:r>
    </w:p>
    <w:p>
      <w:pPr>
        <w:pStyle w:val="Heading2"/>
        <w:ind w:left="-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left="-180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3.03.2023                                                                                                              № 66</w:t>
      </w:r>
    </w:p>
    <w:tbl>
      <w:tblPr>
        <w:tblW w:w="580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</w:tblGrid>
      <w:tr>
        <w:trPr>
          <w:trHeight w:val="1224" w:hRule="atLeast"/>
        </w:trPr>
        <w:tc>
          <w:tcPr>
            <w:tcW w:w="5805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460" w:leader="none"/>
              </w:tabs>
              <w:spacing w:before="600" w:after="480"/>
              <w:ind w:right="23" w:firstLine="17"/>
              <w:jc w:val="lef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 проведении открытого конкурса по отбору управляющей организации для управления многоквартирными домами.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ind w:left="-180" w:firstLine="46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Постановлением Правительства РФ от 06 февраля 2006 года № 75 «О порядке проведения органом местного самоуправления открытого конкурса по отбору управляющей организации для управления                                многоквартирным  домом» (с последующими изменениями) и статьей 161 Жилищного кодекса Российской Федерации  п о с т а н о в л я ю: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before="120" w:after="120"/>
        <w:ind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1.  Провести открытый конкурс по отбору управляющей организации для управления многоквартирными домами, расположенными на территории муниципального образования поселок Никологоры Вязниковского района Владимирской области согласно приложению.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before="120" w:after="120"/>
        <w:ind w:firstLine="426"/>
        <w:rPr/>
      </w:pPr>
      <w:r>
        <w:rPr>
          <w:sz w:val="28"/>
          <w:szCs w:val="28"/>
          <w:lang w:val="ru-RU"/>
        </w:rPr>
        <w:t xml:space="preserve">2.  Отделу жилищно-коммунального хозяйства разработать документацию, опубликовать извещение и документацию на сайте администрации муниципального образования поселок Никологоры и на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before="120" w:after="120"/>
        <w:ind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онтроль за исполнением настоящего постановления возложить на заведующего отделом жилищно-коммунального хозяйства.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before="120" w:after="120"/>
        <w:ind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4.    Постановление вступает в силу со дня его официального опубликования.</w:t>
      </w:r>
    </w:p>
    <w:p>
      <w:pPr>
        <w:pStyle w:val="17"/>
        <w:shd w:fill="auto" w:val="clear"/>
        <w:spacing w:lineRule="exact" w:line="27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лава местной администрации                                                  С.А. Мальце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4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4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13.03.2023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№ 66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ЧЕНЬ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ногоквартирных домов, которые не выбрали способ управления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ота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ладимирская область, Вязни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. Никологоры, ул. Советская, д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. Никологоры, ул. Механическая, д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. Никологоры, ул. Первомайская, д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. Приозерный, ул. Кирзаводская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 Галкино, ул. Победы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 Маловская, ул. Рабочая,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 Шатнево, ул. Нагорная,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 Шатнево, ул. Нагорная,д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. Никологоры, ул. Первомайская, д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. Никологоры, ул. Советская, д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 Воронино, ул. Совхозная, д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. Никологоры, ул. Пушкинская, д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. Никологоры, ул. Школьная, 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 Маловская, ул. Заречная, д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. Приозерный, ул. 1 Красный Октябрь, д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. Никологоры, ул. Первомайская, д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 Шатнево, ул. Нагорная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. Никологоры, ул. 1-я Южная, д. 1 «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. Никологоры, ул. Л. Чайкиной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. Никологоры, ул. 1 Пролетарская, д.6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7">
    <w:name w:val="Основной текст + Полужирный7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текст4"/>
    <w:basedOn w:val="Style12"/>
    <w:qFormat/>
    <w:rPr/>
  </w:style>
  <w:style w:type="character" w:styleId="5">
    <w:name w:val="Основной текст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9:00Z</dcterms:created>
  <dc:creator>User</dc:creator>
  <dc:description/>
  <cp:keywords/>
  <dc:language>en-US</dc:language>
  <cp:lastModifiedBy>1</cp:lastModifiedBy>
  <cp:lastPrinted>2023-03-13T09:53:00Z</cp:lastPrinted>
  <dcterms:modified xsi:type="dcterms:W3CDTF">2023-03-15T11:16:00Z</dcterms:modified>
  <cp:revision>13</cp:revision>
  <dc:subject/>
  <dc:title>АДМИНИСТРАЦИЯ МУНИЦИПАЛЬНОГО ОБРАЗОВАНИЯ</dc:title>
</cp:coreProperties>
</file>