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ОСЕЛОК НИКОЛОГОР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ЯЗНИКОВСКОГО РАЙОНА 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.08.2023                                                                                                               № 209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 внесении изменений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от 08.06.2023 №154 «Об утверждении Порядка разработки, реализации и оценки эффективности муниципальных программ муниципального образования поселок Никологоры Вязниковского района Владимирской области»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 на 2019-2024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Утвердить муниципальную программу «Развитие  муниципальной службы в администрации муниципального образования поселок Никологоры Вязниковского района Владимирской области»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нести в приложение к постановлению администрации от 29.10.2018 №191 «Об утверждении муниципальной программы «Развитие  муниципальной службы в администрации муниципального образования поселок Никологоры Вязниковского района Владими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аспорте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Раздел «Наименование программы» изложить в следующей редакции: 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73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 Программ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 муниципальной службы в администрации муниципального образования поселок Никологоры Вязниковского района Владимирской области» (далее по тексту – программа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-181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здел «Объемы и источники финансирования» изложить в следующей редакции:</w:t>
      </w:r>
    </w:p>
    <w:tbl>
      <w:tblPr>
        <w:tblW w:w="103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Источник финансирования программы – бюджет муниципального образования поселок Никологоры. На реализацию Программы необходимо 1577,6 тыс. руб., в том числе по годам: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– 267,5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1,7 тыс. рублей;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54,6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94,5 тыс. рублей;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98,0 тыс. рублей;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 – 201,3 тыс. рублей.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2. Раздел 5.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8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«Общий объем финансирования, необходимый для реализации мероприятий Программы на плановый период 2019-2024 годы составит 1577,6 тыс. рублей, в том числе по года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19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7,5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1,7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тыс.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1 год – 254,6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2 год – 294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3 год – 298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024 год – 201,3 тыс.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left="-18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 Раздел 7. Программы изложить в редакции согласно приложению к настоящему постановлению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естной администрации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Мальцев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4975</wp:posOffset>
                </wp:positionV>
                <wp:extent cx="6436995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506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18.08.2023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42.55pt;mso-wrap-distance-left:9pt;mso-wrap-distance-right:0pt;mso-wrap-distance-top:0pt;mso-wrap-distance-bottom:0pt;margin-top:-34.25pt;mso-position-vertical-relative:text;margin-left:2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  <w:gridCol w:w="506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                                                                      к постановлению администрации                                                                                         от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18.08.2023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ЕРЕЧЕНЬ ПРОГРАММНЫХ МЕРОПРИЯТ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47"/>
        <w:gridCol w:w="987"/>
        <w:gridCol w:w="1417"/>
        <w:gridCol w:w="1419"/>
        <w:gridCol w:w="1418"/>
        <w:gridCol w:w="1421"/>
        <w:gridCol w:w="138"/>
        <w:gridCol w:w="2413"/>
        <w:gridCol w:w="2272"/>
      </w:tblGrid>
      <w:tr>
        <w:trPr>
          <w:trHeight w:val="139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.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тветственные за реализацию 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6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бюдже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– создание условий для развития муниципальной службы в администрации муниципального образования поселок Николог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совершенствование нормативной правовой базы администрации муниципального образования поселок Никологоры по вопросам муниципальной службы</w:t>
            </w:r>
          </w:p>
        </w:tc>
      </w:tr>
      <w:tr>
        <w:trPr>
          <w:trHeight w:val="2006" w:hRule="exact"/>
          <w:cantSplit w:val="true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решений Совета народных депутатов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ов постановление и распоряжений администрации</w:t>
              <w:br/>
              <w:t xml:space="preserve">муниципального образования     поселок Никологоры </w:t>
            </w:r>
          </w:p>
        </w:tc>
        <w:tc>
          <w:tcPr>
            <w:tcW w:w="9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нормативное состояние правовой базы администрации муниципального образования поселок Никологоры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155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формирование эффективной системы управления муниципальной службой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езерва кадров на муниципальные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рактики замещения должностей муниципальной службы из кадрового резер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ттестация муниципальных служащих администрации муниципального образования поселок Николог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валификационного экзамена для присвоения классного чин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валификаци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ых служащих к награждению Почетной грамотой администрации Вязниковского района; Почетной грамотой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деятельности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испансеризации муниципальных служащих администрации муниципального образования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диспансеризации 100% муниципальных служащих с целью определения рисков развития заболеваний, раннего выявления заболеваний, в том числе препятствующих прохождению муниципальной службы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дальнейшее повышение квалификации обучения муниципальных служащих администрации муниципального образования поселок Никологоры как основы их профессионального и должностного рос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получение дополнительного профессионального образования и участие в семинара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образовательного уровня и показателей результативности служебной деятельност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реализация антикоррупционных мероприят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единой политики в органах администрации муниципального образования поселок Никологоры в сфере противодействия корруп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х зат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материальных затра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материально-техническое обеспечение муниципальной службы, создание оптимальных условий для результативной и высокоэффективной служебной деятельности персонала, улучшение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а на периодические издания для служебного пользования; приобретение конвертов, марок; публикация материалов в средствах массовой информации; обеспечение информационными и статистическими материалами, отправка заказной корреспонден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, правовой грамотности муниципальных служащих. Обмен информацией с органами и структурными подразделениями администрации Владимирской области, предприятиями, организациями, гражданами. Создание положительного имиджа муниципальной службы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рганизационной работы, кадров и делопроизводства 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 ГБОУ ДО ВО «УМЦ по ГОЧС Владимирской области» по программе: «Обучение должностных лиц и специалистов ГО и РСЧС» по категории «Уполномоченный по ГОЧС 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уровня муниципальных служащих</w:t>
            </w:r>
          </w:p>
        </w:tc>
      </w:tr>
      <w:tr>
        <w:trPr>
          <w:trHeight w:val="5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рабочего ме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птимальных условий для прохождения муниципальной служб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Ассоциацию «Совет муниципальных образований Владимирской област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трудничество, обмен опытом с органами местного самоуправления муниципальных образований Владимир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муниципального образования поселок Никологор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чных и официальных мероприятий в муниципальном образовании</w:t>
            </w:r>
          </w:p>
        </w:tc>
      </w:tr>
      <w:tr>
        <w:trPr/>
        <w:tc>
          <w:tcPr>
            <w:tcW w:w="1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– обеспечение устойчивого развития кадрового потенциала и повышение эффективности деятельности муниципальных служащих за счет повышения уровня социальной защищен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и методов пенсионного обеспечения за выслугу лет лиц, замещавших должности муниципальной службы в муниципальном образовании поселок Николого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рганизационной работы, кадров и дело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социальной защищенности лиц, замещавших должности муниципальной службы; повышение престижа муниципальной службы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77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5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,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4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,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,0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,3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5:00Z</dcterms:created>
  <dc:creator>1</dc:creator>
  <dc:description/>
  <cp:keywords/>
  <dc:language>en-US</dc:language>
  <cp:lastModifiedBy>1</cp:lastModifiedBy>
  <cp:lastPrinted>2022-08-05T15:43:00Z</cp:lastPrinted>
  <dcterms:modified xsi:type="dcterms:W3CDTF">2023-08-29T11:33:00Z</dcterms:modified>
  <cp:revision>13</cp:revision>
  <dc:subject/>
  <dc:title/>
</cp:coreProperties>
</file>