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3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 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 муниципальной службы в администрации муниципального образования поселок Никологоры Вязниковского района Владимирской области» (далее по тексту – программа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необходимо 1577,6 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4,5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98,0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 – 201,3 тыс. рублей.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2. Раздел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4 годы составит 1577,6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29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298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201,3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Мальце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18.08.2023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18.08.2023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7,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0:00Z</dcterms:created>
  <dc:creator>1</dc:creator>
  <dc:description/>
  <dc:language>en-US</dc:language>
  <cp:lastModifiedBy>Novred 9</cp:lastModifiedBy>
  <cp:lastPrinted>2022-08-05T15:43:00Z</cp:lastPrinted>
  <dcterms:modified xsi:type="dcterms:W3CDTF">2023-08-31T09:20:00Z</dcterms:modified>
  <cp:revision>2</cp:revision>
  <dc:subject/>
  <dc:title/>
</cp:coreProperties>
</file>