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  <w:t>ПОСЕЛОК НИКОЛОГО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ЯЗНИКОВСКОГО РАЙОНА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exact" w:line="2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exact" w:line="2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27.10.2023                                                                                                               № 29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О внесении изменений в приложение к постановлению администрации от 29.10.2018 №191 «Об утверждении муниципальной программы «Развитие  муниципальной службы в администрации муниципального образования поселок Никологоры Вязниковского района Владим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/>
      </w:pPr>
      <w:r>
        <w:rPr>
          <w:rFonts w:eastAsia="Times New Roman;Times New Roman" w:cs="Arial" w:ascii="Arial" w:hAnsi="Arial"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постановлением администрации от 08.06.2023 №154 «Об утверждении Порядка разработки, реализации и оценки эффективности муниципальных программ муниципального образования поселок Никологоры Вязниковского района Владимирской области»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 Внести в приложение к постановлению администрации от 29.10.2018 №191 «Об утверждении муниципальной программы «Развитие  муниципальной службы в администрации муниципального образования поселок Никологоры Вязниковского района Владимирской област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1. В паспорте программы  раздел «Объемы и источники финансирования» изложить в следующей редакции:</w:t>
      </w:r>
    </w:p>
    <w:tbl>
      <w:tblPr>
        <w:tblW w:w="103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;Yu Gothic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Источник финансирования программы – бюджет муниципального образования поселок Никологоры. На реализацию Программ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на плановый период 2019-2024 годов</w:t>
            </w:r>
            <w:r>
              <w:rPr>
                <w:rFonts w:eastAsia="Arial Unicode MS;Yu Gothic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необходимо 1637,1тыс. руб., в том числе по годам: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19 год – 267,5 тыс. рублей;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0 год – 261,7 тыс. рублей;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1 год – 254,6 тыс. рублей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 год – 294,5 тыс. рублей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3 год – 357,5 тыс. рублей;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4 год  – 201,3 тыс. рублей.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-181" w:firstLine="709"/>
        <w:jc w:val="both"/>
        <w:outlineLvl w:val="0"/>
        <w:rPr/>
      </w:pPr>
      <w:r>
        <w:rPr>
          <w:rFonts w:eastAsia="Arial Unicode MS;Yu Gothic" w:cs="Times New Roman;Times New Roman" w:ascii="Times New Roman;Times New Roman" w:hAnsi="Times New Roman;Times New Roman"/>
          <w:sz w:val="28"/>
          <w:szCs w:val="28"/>
          <w:lang w:eastAsia="ru-RU"/>
        </w:rPr>
        <w:t>1.2. Абзац второй раздела 5. «Ресурсн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8"/>
        <w:jc w:val="both"/>
        <w:outlineLvl w:val="0"/>
        <w:rPr/>
      </w:pPr>
      <w:r>
        <w:rPr>
          <w:rFonts w:eastAsia="Arial Unicode MS;Yu Gothic" w:cs="Times New Roman;Times New Roman" w:ascii="Times New Roman;Times New Roman" w:hAnsi="Times New Roman;Times New Roman"/>
          <w:sz w:val="28"/>
          <w:szCs w:val="28"/>
          <w:lang w:eastAsia="ru-RU"/>
        </w:rPr>
        <w:t xml:space="preserve">«Общий объем финансирования, необходимый для реализации мероприятий Программы на плановый период 2019-2024 годы составит 1637,1 тыс. рублей, в том числе по года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;Yu Gothic" w:cs="Times New Roman;Times New Roman" w:ascii="Times New Roman;Times New Roman" w:hAnsi="Times New Roman;Times New Roman"/>
          <w:sz w:val="28"/>
          <w:szCs w:val="28"/>
          <w:lang w:eastAsia="ru-RU"/>
        </w:rPr>
        <w:t xml:space="preserve">2019 год –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67,5</w:t>
      </w:r>
      <w:r>
        <w:rPr>
          <w:rFonts w:eastAsia="Arial Unicode MS;Yu Gothic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;Yu Gothic" w:cs="Times New Roman;Times New Roman" w:ascii="Times New Roman;Times New Roman" w:hAnsi="Times New Roman;Times New Roman"/>
          <w:sz w:val="28"/>
          <w:szCs w:val="28"/>
          <w:lang w:eastAsia="ru-RU"/>
        </w:rPr>
        <w:t xml:space="preserve">2020 год –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61,7 </w:t>
      </w:r>
      <w:r>
        <w:rPr>
          <w:rFonts w:eastAsia="Arial Unicode MS;Yu Gothic" w:cs="Times New Roman;Times New Roman" w:ascii="Times New Roman;Times New Roman" w:hAnsi="Times New Roman;Times New Roman"/>
          <w:sz w:val="28"/>
          <w:szCs w:val="28"/>
          <w:lang w:eastAsia="ru-RU"/>
        </w:rPr>
        <w:t xml:space="preserve">тыс. рубле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;Yu Gothic" w:cs="Times New Roman;Times New Roman" w:ascii="Times New Roman;Times New Roman" w:hAnsi="Times New Roman;Times New Roman"/>
          <w:sz w:val="28"/>
          <w:szCs w:val="28"/>
          <w:lang w:eastAsia="ru-RU"/>
        </w:rPr>
        <w:t>2021 год – 254,6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eastAsia="Arial Unicode MS;Yu Gothic" w:cs="Times New Roman;Times New Roman"/>
          <w:sz w:val="28"/>
          <w:szCs w:val="28"/>
          <w:lang w:eastAsia="ru-RU"/>
        </w:rPr>
      </w:pPr>
      <w:r>
        <w:rPr>
          <w:rFonts w:eastAsia="Arial Unicode MS;Yu Gothic" w:cs="Times New Roman;Times New Roman" w:ascii="Times New Roman;Times New Roman" w:hAnsi="Times New Roman;Times New Roman"/>
          <w:sz w:val="28"/>
          <w:szCs w:val="28"/>
          <w:lang w:eastAsia="ru-RU"/>
        </w:rPr>
        <w:t>2022 год – 294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eastAsia="Arial Unicode MS;Yu Gothic" w:cs="Times New Roman;Times New Roman"/>
          <w:sz w:val="28"/>
          <w:szCs w:val="28"/>
          <w:lang w:eastAsia="ru-RU"/>
        </w:rPr>
      </w:pPr>
      <w:r>
        <w:rPr>
          <w:rFonts w:eastAsia="Arial Unicode MS;Yu Gothic" w:cs="Times New Roman;Times New Roman" w:ascii="Times New Roman;Times New Roman" w:hAnsi="Times New Roman;Times New Roman"/>
          <w:sz w:val="28"/>
          <w:szCs w:val="28"/>
          <w:lang w:eastAsia="ru-RU"/>
        </w:rPr>
        <w:t>2023 год – 357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;Yu Gothic" w:cs="Times New Roman;Times New Roman" w:ascii="Times New Roman;Times New Roman" w:hAnsi="Times New Roman;Times New Roman"/>
          <w:sz w:val="28"/>
          <w:szCs w:val="28"/>
          <w:lang w:eastAsia="ru-RU"/>
        </w:rPr>
        <w:t>2024 год – 201,3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-181" w:firstLine="709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3.  Раздел 7. Программы изложить в редакции согласно приложению к настоящему постановлению.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стоящее постановление вступает в силу со дня его подписания и подлежит официальному опубликованию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сполняющий обяза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глава местной администрации 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.А. Марков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4975</wp:posOffset>
                </wp:positionV>
                <wp:extent cx="643699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506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;Times New Roman" w:hAnsi="Times New Roman;Times New Roman" w:eastAsia="Arial Unicode MS;Yu Gothic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Yu Gothic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                                                                      к постановлению администрации                                                                                         от </w:t>
                                  </w:r>
                                  <w:r>
                                    <w:rPr>
                                      <w:rFonts w:eastAsia="Arial Unicode MS;Yu Gothic"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27.10.2023 </w:t>
                                  </w:r>
                                  <w:r>
                                    <w:rPr>
                                      <w:rFonts w:eastAsia="Arial Unicode MS;Yu Gothic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 2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42.55pt;mso-wrap-distance-left:9pt;mso-wrap-distance-right:0pt;mso-wrap-distance-top:0pt;mso-wrap-distance-bottom:0pt;margin-top:-34.25pt;mso-position-vertical-relative:text;margin-left:22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506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Times New Roman;Times New Roman" w:hAnsi="Times New Roman;Times New Roman" w:eastAsia="Arial Unicode MS;Yu Gothic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Yu Gothic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                                                                      к постановлению администрации                                                                                         от </w:t>
                            </w:r>
                            <w:r>
                              <w:rPr>
                                <w:rFonts w:eastAsia="Arial Unicode MS;Yu Gothic"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27.10.2023 </w:t>
                            </w:r>
                            <w:r>
                              <w:rPr>
                                <w:rFonts w:eastAsia="Arial Unicode MS;Yu Gothic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№ 2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7. ПЕРЕЧЕНЬ ПРОГРАММНЫХ МЕРОПРИЯТИЙ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7"/>
        <w:gridCol w:w="987"/>
        <w:gridCol w:w="1417"/>
        <w:gridCol w:w="1419"/>
        <w:gridCol w:w="1418"/>
        <w:gridCol w:w="1421"/>
        <w:gridCol w:w="138"/>
        <w:gridCol w:w="2413"/>
        <w:gridCol w:w="2272"/>
      </w:tblGrid>
      <w:tr>
        <w:trPr>
          <w:trHeight w:val="1390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 финансирования (тыс. руб.)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за счет средст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нители ответственные за реализацию 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6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йонного бюджет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ь – создание условий для развития муниципальной службы в администрации муниципального образования поселок Николог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– совершенствование нормативной правовой базы администрации муниципального образования поселок Никологоры по вопросам муниципальной службы</w:t>
            </w:r>
          </w:p>
        </w:tc>
      </w:tr>
      <w:tr>
        <w:trPr>
          <w:trHeight w:val="2006" w:hRule="exac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проектов решений Совета народных депутатов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рганизационной работы, кадров и делопроизводс</w:t>
            </w:r>
            <w:bookmarkStart w:id="0" w:name="_GoBack"/>
            <w:bookmarkEnd w:id="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ведение в нормативное состояние правовой базы администрации муниципального образования поселок Никологоры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проектов постановление и распоряжений администрации</w:t>
              <w:br/>
              <w:t xml:space="preserve">муниципального образования     поселок Никологоры 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ведение в нормативное состояние правовой базы администрации муниципального образования поселок Никологоры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– формирование эффективной системы управления муниципальной службой</w:t>
            </w:r>
          </w:p>
        </w:tc>
      </w:tr>
      <w:tr>
        <w:trPr>
          <w:trHeight w:val="111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обучающих семинаров с муниципальными служащи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профессионального уровня, правовой грамотности муниципальных слу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 резерва кадров на муниципальные долж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ьзование практики замещения должностей муниципальной службы из кадрового резер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аттестация муниципальных служащих администрации муниципального образования поселок Николог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квалификационного экзамена для присвоения классного чи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уровня квалификации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тавление муниципальных служащих к награждению Почетной грамотой администрации Вязниковского района; Почетной грамотой администрации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мулирование деятельности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проведения диспансеризации муниципальных служащих администрации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,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,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,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,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диспансеризации 100% муниципальных служащих с целью определения рисков развития заболеваний, раннего выявления заболеваний, в том числе препятствующих прохождению муниципальной службы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– дальнейшее повышение квалификации обучения муниципальных служащих администрации муниципального образования поселок Никологоры как основы их профессионального и должностного рос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квалификации муниципальных служащих, получение дополнительного профессионального образования и участие в семинар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образовательного уровня и показателей результативности служебной деятельност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– реализация антикоррупционных мероприят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едрение антикоррупционной составляющей при проведении обучающих семинаров с муниципальными служащи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 антикоррупционного мировоззрения антикоррупционного стандарта поведения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ршенствование механизмов предоставления муниципальными служащими сведений о своих расходах, доходах,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единой политики в органах администрации муниципального образования поселок Никологоры в сфере противодействия корруп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ршенствование организации и проведения проверки сведений о расходах, доходах, об имуществе и обязательствах имущественного характера предоставляемых муниципальным служащим и его супругой (супругом) и несовершеннолетними детьми, а также проверки соблюдения установленных законодательством Российской Федерации ограничений, запретов лицами, замещающими должности муниципальной служб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упреждение предоставления неполных и/или недостоверных сведений о доходах и имуществе муниципальными служащими и проверка соблюдения ими законодательства о муниципальной службе как действенный механизм противодействия коррупци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– материально-техническое обеспечение муниципальной службы, создание оптимальных условий для результативной и высокоэффективной служебной деятельности персонала, улучшение услови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иска на периодические издания для служебного пользования; приобретение конвертов, марок; публикация материалов в средствах массовой информации; обеспечение информационными и статистическими материалами, отправка заказной корреспонден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,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профессионального уровня, правовой грамотности муниципальных служащих. Обмен информацией с органами и структурными подразделениями администрации Владимирской области, предприятиями, организациями, гражданами. Создание положительного имиджа муниципальной службы</w:t>
            </w:r>
          </w:p>
        </w:tc>
      </w:tr>
      <w:tr>
        <w:trPr>
          <w:trHeight w:val="60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организационной работы, кадров и делопроизводства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ка в ГБОУ ДО ВО «УМЦ по ГОЧС Владимирской области» по программе: «Обучение должностных лиц и специалистов ГО и РСЧС» по категории «Уполномоченный по ГОЧС 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профессионального уровня муниципальных служащих</w:t>
            </w:r>
          </w:p>
        </w:tc>
      </w:tr>
      <w:tr>
        <w:trPr>
          <w:trHeight w:val="5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ттестация рабочего мес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оптимальных условий для прохождения муниципальной служб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ленские взносы в Ассоциацию «Совет муниципальных образований Владимирской област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ессиональное сотрудничество, обмен опытом с органами местного самоуправления муниципальных образований Владимир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ставительски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ы администрации муниципального образования поселок Николого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праздничных и официальных мероприятий в муниципальном образовани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– обеспечение устойчивого развития кадрового потенциала и повышение эффективности деятельности муниципальных служащих за счет повышения уровня социальной защищен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вершенствование форм и методов пенсионного обеспечения за выслугу лет лиц, замещавших должности муниципальной службы в муниципальном образовании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7,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уровня социальной защищенности лиц, замещавших должности муниципальной службы; повышение престижа муниципальной службы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 ПО ПРОГРАММЕ: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63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637,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6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61,7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5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54,6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9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94,5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5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57,5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1,3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1:00Z</dcterms:created>
  <dc:creator>1</dc:creator>
  <dc:description/>
  <dc:language>en-US</dc:language>
  <cp:lastModifiedBy>1</cp:lastModifiedBy>
  <cp:lastPrinted>2022-08-05T15:43:00Z</cp:lastPrinted>
  <dcterms:modified xsi:type="dcterms:W3CDTF">2023-11-07T12:01:00Z</dcterms:modified>
  <cp:revision>2</cp:revision>
  <dc:subject/>
  <dc:title/>
</cp:coreProperties>
</file>