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СЕЛОК НИКОЛОГО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ЯЗНИКОВСКОГО РАЙОНА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9.11.2023                                                                                                               № 327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 внесении изменений в приложение к постановлению администрации от 29.10.2018 №191 «Об утверждении муниципальной программы «Развитие муниципальной службы в администрации муниципального образования поселок Никологоры Вязниковского района Владим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от 08.06.2023 №154 «Об утверждении Порядка разработки, реализации и оценки эффективности муниципальных программ муниципального образования поселок Никологоры Вязниковского района Владимир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поселок Никологоры </w:t>
      </w:r>
      <w:r>
        <w:rPr>
          <w:rFonts w:cs="Times New Roman" w:ascii="Times New Roman" w:hAnsi="Times New Roman"/>
          <w:spacing w:val="7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Внести в приложение к постановлению администрации от 29.10.2018 №191 «Об утверждении муниципальной программы «Развитие муниципальной службы в администрации муниципального образования поселок Никологоры Вязниковского района Владимирской област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аспорте программы раздел «Объемы и источники финансирования» изложить в следующей редакции:</w:t>
      </w:r>
    </w:p>
    <w:tbl>
      <w:tblPr>
        <w:tblW w:w="103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Источник финансирования программы – бюджет муниципального образования поселок Никологоры. На реализацию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плановый период 2019-2025 годов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 необходимо 1695,1тыс. руб., в том числе по годам: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267,5 тыс. рублей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261,7 тыс. рублей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54,6 тыс. рублей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94,5 тыс. рублей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357,5 тыс. рублей;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222,3 тыс. рублей;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– 37,0 тыс. рублей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-181"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2. Абзац второй раздела 5.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8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«Общий объем финансирования, необходимый для реализации мероприятий Программы на плановый период 2019-2025 годы составит 1695,1 тыс. рублей, в том числе по года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2019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7,5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тыс. руб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2020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1,7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тыс. руб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1 год – 254,6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2 год – 294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3 год – 357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4 год – 222,3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5 год – 37,0 тыс. рублей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-18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Раздел 7. Программы изложить в редакции согласно приложению к настоящему постановлению.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и подлежит официальному опубликованию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естной администрации 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Мальцев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4975</wp:posOffset>
                </wp:positionV>
                <wp:extent cx="643699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50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                                                                      к постановлению администрации                                                                                         от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09.11.2023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 3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42.55pt;mso-wrap-distance-left:9pt;mso-wrap-distance-right:0pt;mso-wrap-distance-top:0pt;mso-wrap-distance-bottom:0pt;margin-top:-34.25pt;mso-position-vertical-relative:text;margin-left:22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50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                                                                      к постановлению администрации                                                                                         от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09.11.2023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 3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ЕРЕЧЕНЬ ПРОГРАММНЫХ МЕРОПРИЯТИЙ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7"/>
        <w:gridCol w:w="987"/>
        <w:gridCol w:w="1417"/>
        <w:gridCol w:w="1419"/>
        <w:gridCol w:w="1418"/>
        <w:gridCol w:w="1421"/>
        <w:gridCol w:w="138"/>
        <w:gridCol w:w="2413"/>
        <w:gridCol w:w="2272"/>
      </w:tblGrid>
      <w:tr>
        <w:trPr>
          <w:trHeight w:val="1390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.)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ответственные за реализацию 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6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бюджет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– создание условий для развития муниципальной службы в администрации муниципального образования поселок Николог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совершенствование нормативной правовой базы администрации муниципального образования поселок Никологоры по вопросам муниципальной службы</w:t>
            </w:r>
          </w:p>
        </w:tc>
      </w:tr>
      <w:tr>
        <w:trPr>
          <w:trHeight w:val="2006" w:hRule="exac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решений Совета народных депутатов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правовой базы администрации муниципального образования поселок Никологоры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постановление и распоряжений администрации</w:t>
              <w:br/>
              <w:t xml:space="preserve">муниципального образования     поселок Никологоры 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правовой базы администрации муниципального образования поселок Никологоры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формирование эффективной системы управления муниципальной службой</w:t>
            </w:r>
          </w:p>
        </w:tc>
      </w:tr>
      <w:tr>
        <w:trPr>
          <w:trHeight w:val="11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семинаров с муниципальными служащи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, правовой грамотности муниципальных слу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а кадров на муниципальные долж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актики замещения должностей муниципальной службы из кадрового резер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я муниципальных служащих администрации муниципального образования поселок Николог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валификационного экзамена для присвоения классного чи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муниципальных служащих к награждению Почетной грамотой администрации Вязниковского района; Почетной грамотой администрации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деятельности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диспансеризации муниципальных служащих администрации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спансеризации 100% муниципальных служащих с целью определения рисков развития заболеваний, раннего выявления заболеваний, в том числе препятствующих прохождению муниципальной службы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дальнейшее повышение квалификации обучения муниципальных служащих администрации муниципального образования поселок Никологоры как основы их профессионального и должностного рос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муниципальных служащих, получение дополнительного профессионального образования и участие в семинар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разовательного уровня и показателей результативности служебной деятельност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реализация антикоррупционных мероприят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антикоррупционной составляющей при проведении обучающих семинаров с муниципальными служащи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антикоррупционного стандарта поведения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ов предоставления муниципальными служащими сведений о своих расходах, доходах,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единой политики в органах администрации муниципального образования поселок Никологоры в сфере противодействия корруп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и и проведения проверки сведений о расходах, доходах, об имуществе и обязательствах имущественного характера предоставляемых муниципальным служащим и его супругой (супругом) и несовершеннолетними детьми, а также проверки соблюдения установленных законодательством Российской Федерации ограничений, запретов лицами, замещающими должности муниципальной служб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предоставления неполных и/или недостоверных сведений о доходах и имуществе муниципальными служащими и проверка соблюдения ими законодательства о муниципальной службе как действенный механизм противодействия коррупци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материально-техническое обеспечение муниципальной службы, создание оптимальных условий для результативной и высокоэффективной служебной деятельности персонала, улучшение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а на периодические издания для служебного пользования; приобретение конвертов, марок; публикация материалов в средствах массовой информации; обеспечение информационными и статистическими материалами, отправка заказной корреспонден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, правовой грамотности муниципальных служащих. Обмен информацией с органами и структурными подразделениями администрации Владимирской области, предприятиями, организациями, гражданами. Создание положительного имиджа муниципальной службы</w:t>
            </w:r>
          </w:p>
        </w:tc>
      </w:tr>
      <w:tr>
        <w:trPr>
          <w:trHeight w:val="60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рганизационной работы, кадров и делопроизводства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 ГБОУ ДО ВО «УМЦ по ГОЧС Владимирской области» по программе: «Обучение должностных лиц и специалистов ГО и РСЧС» по категории «Уполномоченный по ГОЧС 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 муниципальных служащих</w:t>
            </w:r>
          </w:p>
        </w:tc>
      </w:tr>
      <w:tr>
        <w:trPr>
          <w:trHeight w:val="5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рабочего мес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птимальных условий для прохождения муниципальной служб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 в Ассоциацию «Совет муниципальных образований Владимирской област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сотрудничество, обмен опытом с органами местного самоуправления муниципальных образований Владимир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и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администрации муниципального образования поселок Николого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аздничных и официальных мероприятий в муниципальном образовани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обеспечение устойчивого развития кадрового потенциала и повышение эффективности деятельности муниципальных служащих за счет повышения уровня социальной защищен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форм и методов пенсионного обеспечения за выслугу лет лиц, замещавших должности муниципальной службы в муниципальном образовании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социальной защищенности лиц, замещавших должности муниципальной службы; повышение престижа муниципальной службы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: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9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95,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1,7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4,6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,5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7,5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2,3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7:00Z</dcterms:created>
  <dc:creator>1</dc:creator>
  <dc:description/>
  <cp:keywords/>
  <dc:language>en-US</dc:language>
  <cp:lastModifiedBy>1</cp:lastModifiedBy>
  <cp:lastPrinted>2022-08-05T15:43:00Z</cp:lastPrinted>
  <dcterms:modified xsi:type="dcterms:W3CDTF">2023-11-15T06:40:00Z</dcterms:modified>
  <cp:revision>8</cp:revision>
  <dc:subject/>
  <dc:title/>
</cp:coreProperties>
</file>