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ЕЛОК НИКОЛОГ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12.2023                                                                                                               № 39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несении изменений в приложение к постановлению администрации от 29.10.2018 №191 «Об утверждении муниципальной программы «Развитие муниципальной службы в администрации муниципального образования поселок Никологоры Вязниковского района Владим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08.06.2023 №154 «Об утверждении Порядка разработки, реализации и оценки эффективности муниципальных программ муниципального образования поселок Никологоры Вязниковского района Владим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оселок Никологоры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приложение к постановлению администрации от 29.10.2018 №191 «Об утверждении муниципальной программы «Развитие муниципальной службы в администрации муниципального образования поселок Никологоры Вязниковского района Владими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и этапы реализации Программы</w:t>
      </w:r>
      <w:r>
        <w:rPr/>
        <w:t>» изложить в следующей редакци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и этапы реализации Программ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период с 2019 по 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лановый период 2019-2025 годо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необходимо 1679,3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4,5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41,7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22,3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37,0 тыс. рубле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 В разделе 3. «Основные цели и задачи Программы с указанием сроков и этапов ее реализации, а также целевых индикаторов и показателей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1. Слова «Срок реализации Программы: 2019-2024 годы.» заменить словами «Срок реализации Программы: 2019-2025 годы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2. Таблицу «Целевые  индикаторы и показатели»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левые  индикаторы и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864"/>
        <w:gridCol w:w="1132"/>
        <w:gridCol w:w="851"/>
        <w:gridCol w:w="850"/>
        <w:gridCol w:w="851"/>
        <w:gridCol w:w="850"/>
        <w:gridCol w:w="851"/>
        <w:gridCol w:w="852"/>
        <w:gridCol w:w="851"/>
      </w:tblGrid>
      <w:tr>
        <w:trPr>
          <w:trHeight w:val="5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-ния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реализации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   курсы  повышения квалификации в текущем период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аттестацию, квалификационный экзамен в текущем периоде (ка</w:t>
              <w:softHyphen/>
              <w:t>ждый муниципальный служащий должен пройти аттестацию один раз в три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овершенствованной нормативной правовой базы в соответствии с действующим законодатель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3. Абзац второй раздела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5 годы составит 1679,3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29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341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222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5 год – 37,0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Мальце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5.12.2023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5.12.2023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9,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7:00Z</dcterms:created>
  <dc:creator>1</dc:creator>
  <dc:description/>
  <cp:keywords/>
  <dc:language>en-US</dc:language>
  <cp:lastModifiedBy>1</cp:lastModifiedBy>
  <cp:lastPrinted>2022-08-05T15:43:00Z</cp:lastPrinted>
  <dcterms:modified xsi:type="dcterms:W3CDTF">2024-01-10T07:41:00Z</dcterms:modified>
  <cp:revision>11</cp:revision>
  <dc:subject/>
  <dc:title/>
</cp:coreProperties>
</file>