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1.2024                                                                                                               № 1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муниципальной службы в администрации муниципального образования поселок Никологоры Вязниковского района Владим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08.06.2023 №154 «Об утверждении Порядка разработки, реализации и оценки эффективности муниципальных программ муниципального образования поселок Никологоры Вязниковского района Владим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оселок Никологоры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риложение к постановлению администрации от 29.10.2018 №191 «Об утверждении муниципальной программы «Развитие муниципальной службы в администрации муниципального образования поселок Никологоры Вязниковского района Владим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программы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лановый период 2019-2025 годо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необходимо 1834,6 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4,5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41,7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77,6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37,0 тыс. рубл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Абзац второй раздела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5 годы составит 1834,6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341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377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5 год – 37,0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Мальце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6.01.2024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6.01.2024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4,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7:00Z</dcterms:created>
  <dc:creator>1</dc:creator>
  <dc:description/>
  <cp:keywords/>
  <dc:language>en-US</dc:language>
  <cp:lastModifiedBy>1</cp:lastModifiedBy>
  <cp:lastPrinted>2022-08-05T15:43:00Z</cp:lastPrinted>
  <dcterms:modified xsi:type="dcterms:W3CDTF">2024-01-31T12:49:00Z</dcterms:modified>
  <cp:revision>15</cp:revision>
  <dc:subject/>
  <dc:title/>
</cp:coreProperties>
</file>